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գրենական պիտույքների ձեռքբերման նպատակով կազմակերպված ՀՀ ԱՆ ՔԿՎ-ԳՀԱՊՁԲ-18/28 ծածկագրով գնման ընթացակարգի արդյունքում` 24.05.2018թ. կնքված </w:t>
      </w:r>
      <w:r>
        <w:rPr>
          <w:rFonts w:cs="Sylfaen" w:ascii="GHEA Grapalat" w:hAnsi="GHEA Grapalat"/>
          <w:b/>
          <w:sz w:val="20"/>
          <w:lang w:val="af-ZA"/>
        </w:rPr>
        <w:t>N ՀՀ ԱՆ ՔԿՎ-ԳՀԱՊՁԲ-18/28-1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N ՀՀ ԱՆ ՔԿՎ-ԳՀԱՊՁԲ-18/28-2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7"/>
        <w:gridCol w:w="65"/>
        <w:gridCol w:w="413"/>
        <w:gridCol w:w="566"/>
        <w:gridCol w:w="425"/>
        <w:gridCol w:w="155"/>
        <w:gridCol w:w="92"/>
        <w:gridCol w:w="27"/>
        <w:gridCol w:w="23"/>
        <w:gridCol w:w="124"/>
        <w:gridCol w:w="430"/>
        <w:gridCol w:w="120"/>
        <w:gridCol w:w="301"/>
        <w:gridCol w:w="146"/>
        <w:gridCol w:w="589"/>
        <w:gridCol w:w="115"/>
        <w:gridCol w:w="18"/>
        <w:gridCol w:w="128"/>
        <w:gridCol w:w="158"/>
        <w:gridCol w:w="192"/>
        <w:gridCol w:w="83"/>
        <w:gridCol w:w="90"/>
        <w:gridCol w:w="483"/>
        <w:gridCol w:w="227"/>
        <w:gridCol w:w="56"/>
        <w:gridCol w:w="337"/>
        <w:gridCol w:w="342"/>
        <w:gridCol w:w="33"/>
        <w:gridCol w:w="139"/>
        <w:gridCol w:w="202"/>
        <w:gridCol w:w="16"/>
        <w:gridCol w:w="207"/>
        <w:gridCol w:w="123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ի, 50էջ, դեղին/սպիտակ (գծավոր, առանձնացվող էջերով, առանց կազմի, Sin ArLine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ի, 50էջ, դեղին/սպիտակ (գծավոր, առանձնացվող էջերով, առանց կազմի, Sin ArLine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սեղանի (20,5x15,5)սմ չափերով, գործողությունները ցուցադրումով վահանակի վրա ինքնալիցքավորվող, FLAMINGO CD 2383, CD 2456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 բարձր որակի, նախատեսված մատիտով գրածները մաքրելու համար, գույնը սպիտակ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ը 4* 2* 1 սմ-ից ոչ պակաս, ՙTikki 30՚ տեսակի,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, 30 մլ / կապույտ գույնի/, Horse տեսակի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, 30 մլ / կապույտ գույնի/, Horse տեսակի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0,5մմ ծայրով, մեխանիկական, թափանցիկ իրանով, որպեսզի երևա միջուկի մակարդակը, գրիչի վրա ռեզինե հատված, որպեսզի մատները չսղան և հարմար լինի գրիչը բռնելու համար, տարբեր գույներիª կապույտ 70%, սև 20%, կարմիր 10%, UNIBALL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0,7 մմ մետաղական ծայրով, կափարիչով, թափանցիկ իրանով, որպեսզի երևա միջուկի մակարդակը, գրիչի վրա ռեզինե հատված, որպեսզի մատները չսղան և հարմար լինի գրիչը բռնելու համար, տարբեր գույներիª կապույտ 70%, սև 20%, կարմիր 10%, փաթեթավորումըª տուփում 12 հատ գրիչ, Finegrip կամ համարժեք  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0,7 մմ մետաղական ծայրով, կափարիչով, թափանցիկ իրանով, որպեսզի երևա միջուկի մակարդակը, գրիչի վրա ռեզինե հատված, որպեսզի մատները չսղան և հարմար լինի գրիչը բռնելու համար, տարբեր գույներիª կապույտ 70%, սև 20%, կարմիր 10%, փաթեթավորումըª տուփում 12 հատ գրիչ, Finegrip կամ համարժեք  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0,7 մմ  ծայրով, գրիչը կափարիչով, տարբեր գույներիª կապույտ 70%, սև 20%, կարմիր 10%, փաթեթավորումըª տուփում 12 հատ գրիչ, UNIBALL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լայ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1,0 մմ  ծայրով, ծայրի ներքևի հատվածը նիկելապատ մետաղ, գրիչը կափարիչով, տարբեր գույներիª կապույտ 70%, սև 30%, փաթեթավորումըª տուփում 12 հատ գրիչ, Uni-ball Gel Impact տեսակի (Ճապոնական)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1,0 մմ  ծայրով, ծայրի ներքևի հատվածը նիկելապատ մետաղ, գրիչը կափարիչով, տարբեր գույներիª կապույտ 70%, սև 30%, փաթեթավորումըª տուփում 12 հատ գրիչ, Uni-ball Gel Impact տեսակի (Ճապոնական) կամ համարժեք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լրացուցիչ բարձիկն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x80մմ չափի, կապույտ գույնի թանաքով, մետաղական իրանով՝ մի կողմից բացովի, Horse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ղադրանյութ՝ տպագրված տեքստը մաքրելու համար, ջրային հիմքով, մինչը 20 0C ջերմաստիճանում չսառչող կամ այլ օրգանական լուծիչով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գրիչան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մլ տարողությամբ սրվակներ, վրձինով, Pelikan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ղիչ ժապավեն, 8մ, 5մմ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ղիչ ժապավեն, 8մ, 5մմ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19մմx36մ գրասենյակային, փոք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Սկոչ) գրասենյակային փոք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փաթեթված ժապավեն կպչուն թաղանթից 19 մմ՝ լայնությամբ, սոսնձային շերտի հաստությունը՝ 0,018-0,030մմ կամ  0,030-0,060մմ, ժապավենի երկարությունը՝ 36 մ,  ԳՕՍՏ 20477-86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 չափագրված 15-35գր. Կափարիչով, ներքևի մասում պտտվող պարուրակ, որը հնարավորություն է ստեղծվել չոր սոսինձը վերև բարձրանալու, Fantastick (Կորեա) կամ համարժեք, թուղթ սոսնձելու համար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 չափագրված 15-35գր. Կափարիչով, ներքևի մասում պտտվող պարուրակ, որը հնարավորություն է ստեղծվել չոր սոսինձը վերև բարձրանալու, Fantastick (Կորեա) կամ համարժեք, թուղթ սոսնձելու համար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, Studler տեսակի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, Studler տեսակի կամ համարժեք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մմ: Տուփի մեջ 1000հա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ngaro 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մմ: Տուփի մեջ 1000հա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ngaro 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 Տուփի մեջ 1000 հատ, Deluxe տեսակի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 Տուփի մեջ 1000 հատ, Deluxe տեսակի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փանցիկ պոլիմերային թաղանթ 50 միկրոն /ֆայլ/, A4 ձևաչափի թղթերի համար, արագակարներին ամրացնելու հնարավորություն, թափանցիկ, տուփի մեջ 100 հատ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կավճապատ  ստվարաթղթից, մետաղական ամրակով, խտությունը` 350-400գ/մ2, հաստությունը` 25մմ, A4 (210x297) մմ ձևաչափի թերթերի համար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 կազմեր երկարատև  պահման գործերի համար, 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 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, ԳՈՍՏ 17914-72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-ռեգիստր կոշտ ստվարաթղթե կազմով, համապատասխան չափի կռնակով (ծավալով), մետաղյա ամրացման հարմարանքով, A4(210x297) մմ ձևաչափի թղթերի համար, 80մմ, երկօղականի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-ռեգիստր կոշտ ստվարաթղթե կազմով, համապատասխան չափի կռնակով (ծավալով), մետաղյա ամրացման հարմարանքով, A4(210x297) մմ ձևաչափի թղթերի համար, 80մմ, երկօղականի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կարիչ մինչև 20էջ մետաղալարե կապերով ամրացնելու համար, մետաղական իրանով, գունավոր, Kangaro N10 տես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կարիչ մինչև 20էջ մետաղալարե կապերով ամրացնելու համար, մետաղական իրանով, գունավոր, Kangaro N10 տես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20-ից մինչև 50թերթ մետաղալարե կապերով ամրացնելու համար, մետաղական իրանով, Kangaro, 24/6 տեսակի կամ համարժեք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, քանոն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 մետաղական, երկանցք,  նախատեսված մինչև 20-35 թերթ դակելու համար, Kangaro տեսակի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, քանոն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Ծակոտիչ գրասենյակային, մետաղական, երկանցք,  նախատեսված մինչև 35-50 թերթ դակ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ngaro տեսակի կամ 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, DL կամ համարժեք: Նախատեսված է կարիչով կարված թղթերը քանդելու համար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չթափանցող A5 (148x210) մմ ձևաչափի, դեղին/սպիտակ, 1 մ2 մակերեսը` 100 գ զանգվածով N1 օֆսեթային թղթից, ըստ ԳՕՍՏ 9094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չթափանցող A4 (210x297)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դեղին/սպիտ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ը` 100 գ զանգվածով N1 օֆսեթային թղթից ըստ ԳՕՍՏ 9094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տուփի, թղթերը սպիտակ կամ գունավոր, թղթի խտությունը 80գ/ք.մ, չափերը 90մմx90մմ,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ստիկ տուփով, թղթերը սպիտակ կամ գունավոր, թղթի խտությունը 80 գ/ք.մ, չափերը 9x9x9սմ, 870-900 հատ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, պլաստմասե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Դույլ պլաստմասե գրասենյակային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 xml:space="preserve"> /ուռնա/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ենական պիտույքների սեղանի  պտտվող   հավաքածու պլաստմասե դարակներով, պիտույքների քանակը` 21-23 կտոր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ի, կոշտ կազմով, 100 թերթ (200էջ), տողանի, սպիտակ էջերով (թղթի խտությունը 80 գ/ք.մ), կազմը ստվարաթղթե (թղթի խտությունը 240 գ/մ2)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քր, գրասենյակային ամրակներ (սկրեպ)  գունավոր մետաղական, նիկելապատ պատվածքով, 33-50մմ երկարությամբ, թղթի դարսը լիարժեք ամրությամբ միասնական պահելու կարողությամբ: Տուփի մեջ 100 հատ: Գործարանային փաթեթավորում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 30 սմ, լայնությունը` 4 սմ, պլաստմասե, բռնակով, թափանցիկ: Moped կամ համարժեք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՝ մետաղյա (100)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ինացիայի պարագաներ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ղանթ մակաշերտման (լամինացիոն), A4  ֆորմատի, չափերը 216x303 մմ, 125  միկրոն, տուփի մեջ 100 թերթ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66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66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92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92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0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0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7475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7475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9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9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97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97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8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6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6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2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7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72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Յասե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«Յասե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8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8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6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6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3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3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Տիգման Գրուպ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10776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5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5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5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2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4,6,8,11,13,14,15,16,20,21,3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28-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4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2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202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Տիգման Գրուպ»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28-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4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4,6,8,11,13,14,15,16,20,21,3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Ստանդարտ 2014» ՍՊԸ</w:t>
            </w:r>
          </w:p>
        </w:tc>
        <w:tc>
          <w:tcPr>
            <w:tcW w:w="2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 Երևան, Մոլդովական 48/2  57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tandartama@gmail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390168656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8706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Տիգման Գրուպ» ՍՊԸ</w:t>
            </w:r>
          </w:p>
        </w:tc>
        <w:tc>
          <w:tcPr>
            <w:tcW w:w="2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Երևան, Մոլդովական 20/40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tigmangroup@yandex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0103264670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07.04.2018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market.am/details.php?prodid=1015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5-24T10:49:00Z</dcterms:modified>
  <cp:revision>26</cp:revision>
  <dc:subject/>
  <dc:title>Ð²Úî²ð²ðàôÂÚàôÜ ´²ò  ÀÜÂ²ò²Î²ðàì  ÜàôØ   Î²î²ðºÈàô  Ø²êÆÜ</dc:title>
</cp:coreProperties>
</file>